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Style w:val="StrongEmphasis"/>
        </w:rPr>
      </w:pPr>
      <w:r>
        <w:rPr>
          <w:rStyle w:val="StrongEmphasis"/>
        </w:rPr>
        <w:t xml:space="preserve">Министру образования </w:t>
      </w:r>
    </w:p>
    <w:p>
      <w:pPr>
        <w:pStyle w:val="Normal"/>
        <w:ind w:left="4956" w:hanging="0"/>
        <w:rPr/>
      </w:pPr>
      <w:r>
        <w:rPr>
          <w:rStyle w:val="StrongEmphasis"/>
        </w:rPr>
        <w:t>Правительств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Style w:val="StrongEmphasis"/>
        </w:rPr>
        <w:t xml:space="preserve">Антоновой Л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143407, Московская область, г. Красногорск-7, ул. Бульвар Строителей, д. 1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firstLine="5040"/>
        <w:rPr/>
      </w:pPr>
      <w:r>
        <w:rPr>
          <w:b/>
        </w:rPr>
        <w:t>Участник движения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«Российским детям – доступное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дошкольное образование»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Представитель родительского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сообщества г. Дмитрова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Лазарева  В.А.</w:t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  <w:t xml:space="preserve">141800, МО, г. Дмитров, </w:t>
      </w:r>
    </w:p>
    <w:p>
      <w:pPr>
        <w:pStyle w:val="Normal"/>
        <w:ind w:firstLine="5040"/>
        <w:rPr/>
      </w:pPr>
      <w:r>
        <w:rPr/>
        <w:t>Большевистский пер., д.9, кв.1</w:t>
      </w:r>
    </w:p>
    <w:p>
      <w:pPr>
        <w:pStyle w:val="Normal"/>
        <w:ind w:firstLine="5040"/>
        <w:rPr/>
      </w:pPr>
      <w:r>
        <w:rPr>
          <w:lang w:val="en-US"/>
        </w:rPr>
        <w:t>89060789247e</w:t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  <w:t>e-mail pbk-2006@mail.ru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Уважаемая Лидия Николаевна!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Межрегиональное движение «Российским детям – доступное дошкольное образование» обеспокоено сложившейся в Московской области ситуацией с предоставлением общедоступного бесплатного дошко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сятки тысяч маленьких жителей Подмосковья не могут ходить в детские садики из-за отсутствия в них свободных мест. Десятки тысяч мам из-за отсутствия мест для своих детей годами не могут выйти на работу. Немалая часть их (особенно матери-одиночки) вынуждена если не бедствовать, то экономить на всем, полностью завися от материальной помощи родственников. Пособия 1000-2000 рублей на подмосковного ребенка-дошкольника являются единственной и совершенно недостаточной помощью государства тем, кому по его же вине не досталось места в бесплатном детском саду! При этом родители таких детей фактически за свой счет выполняют работу государства по обучению своих детей, не имея не только финансовой, но и методической поддержки!!! Принцип же соблюдения очередности, к тому же не предусматривающий открытости и прозрачности доступа к движению очереди и применяемый всеми муниципальными управлениями образования, приводит к коррупционным схемам распределения мест в МДОУ, а стоимость места в садике за «внеочередное» устройство, по высказываниям посетителей многих интернет-форумов, достигает 150000 рублей! Мы уж не говорим о том, что предоставление ОБЩЕДОСТУПНОГО образования В ПОРЯДКЕ ОЧЕРЕДИ является грубейшим нарушением многих законов РФ, включая Конституцию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грамма возвращения отчужденных зданий бывших детских садов к своему прямому назначению, принятая недавно партией «Единая Россия» при активном участии Движения РДДДО, вызывает сдержанный оптимизм. Однако эта программа рассчитана на несколько лет, а многим родителям и детям ждать уже просто некогда!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Основные вопросы, которыми задаются родители дошкольников Подмосковь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ли Московская область заниматься вопросами обеспечения ВСЕХ детей детскими садами или система бесплатного общедоступного дошкольного образования будет медленно, но верно разваливаться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льготы на получение места в детском саду предоставляются не по степени социальной незащищенности, а по степени нужности родителей государству – Федерации, области, городу? Почему путевка в детский сад стала синонимом правительственной награды «за заслуги перед Отечеством»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одни дети получают средства через содержание и образование в детском саду, и помимо этого их родители имеют право на компенсацию части оплаты, а те, кому место не досталось - не получают ничего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существующая муниципальным ДОУ альтернатива – частные детские сады не имеют нормальной законодательной базы и родители, отдавшие детей в такие учреждения, не имеют право даже на налоговый вычет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, почему дошкольное образование не включено в приоритетный нацпроект «Образование», тогда как все здравомыслящие люди отдают себе отчет, что основы хорошего образования закладываются задолго до школы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предоставление общедоступного бесплатного дошкольного образования детям Московской области по любым причинам является нарушением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т. 2 Протокола N 1 к Конвенции о защите прав человека и основных свобод (Париж, 20 марта 1952 г.) (с изменениями от 11 мая 1994 г.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т. 43 Конституции РФ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п. 1, 3 ст. 5, п.3 ст.9, пп. 3, 5 ст. 18, п/п 1 п.1 ст. 31 Закона РФ «Об образовании» от 10.07.1992г. №3266-1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п. 1, 2 ст. 4 Федерального закона «Об основных гарантиях прав ребенка» от 24.07.1998г. №124-ФЗ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. 13 ст. 16 Федерального закона «Об общих принципах организации местного самоуправления в Российской Федерации» от 06.10.03 N 131-ФЗ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п. 2.1 и 2.2 Постановления Конституционного суда РФ от 15 мая 2006 г. N 5-П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абз. 3 и 5 п. 6 Указа Президента Российской Федерации «Об утверждении концепции демографической политики Российской Федерации на период до 2025 года» от 9 октября 2007 № 1351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ставов муниципальных образований Московской обла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ногочисленных пунктов местных положений об организации работы по учету граждан, нуждающихся в муниципальных дошкольных образовательных учреждениях, о порядке комплектования воспитанниками и порядке их приема в муниципальные дошкольные образовательные учреждения и дошкольные группы в муниципальных образовательных учреждениях различных типов и видов сферы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тственность за непредоставление общедоступного бесплатного дошкольного образования гражданам РФ </w:t>
      </w:r>
      <w:r>
        <w:rPr/>
        <w:t>по любым причинам предусмотрена ст. 5.57 Кодекса РФ об административных правонарушениях (ст. 1 Федерального закона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» от 03.06.2009 № 104-ФЗ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целью решения данных противоречий Подмосковное отделение РДДДО предлагает в кратчайшие сроки – до 01.01.2011 принять Программу ликвидации очередей в муниципальные дошкольные учреждения Подмосковья, в которой необходимо предусмотреть следующие ме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ельства новых детских садов на территории Подмоск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й компенсации одному из родителей (опекуну, законному представителю) ребенка-дошкольника за непредоставление места в МДОУ. Выплата должна производиться начиная с момента отказа предоставить место в МДОУ вплоть до поступления ребенка в МДОУ или отказа родителей (законных представителей) ребенка от поступления в МДОУ. При этом должен учитываться принцип территориальной близости МДОУ к месту жительства дошкольника (Постановление Конституционного суда РФ от 15 мая 2006 г. N 5-П). Размер компенсации не может быть меньше совокупной суммы затрат государства на ребенка. Данная мера успешно применена в Перми, где очередь в детские сады исчезла совсем. При этом бюджет Пермского края намного меньше бюджетов многих других субъектов РФ. Более того, эта мера позволяет сэкономить на строительстве са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вития частно-государственного партнерства в строительстве новых детских сад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единого образца прозрачной электронной очереди с постановкой детей на учет автоматически по факту рождения (имеется опыт многих субъектов РФ). В ней должна быть предусмотрена возможность отслеживания движения каждого фигуранта очеред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в соответствии c законодательством РФ Положений о порядке комплектования МДОУ муниципалитетов Московской обла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 на письмо прошу предоставить в письменном виде по адресам обратившихся родителей  в соответствии с Федеральным Законом Российской Федерации «О порядке рассмотрения обращений граждан Российской Федерации» от 02 мая 2006 года №59-Ф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9.08.2010 г.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ind w:left="3540" w:hanging="0"/>
        <w:rPr/>
      </w:pPr>
      <w:r>
        <w:rPr/>
        <w:t>_________________   / Лазарева В.А/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b/>
      <w:bCs/>
      <w:color w:val="194CB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0:00Z</dcterms:created>
  <dc:creator>777</dc:creator>
  <dc:description/>
  <cp:keywords/>
  <dc:language>en-US</dc:language>
  <cp:lastModifiedBy>777</cp:lastModifiedBy>
  <cp:lastPrinted>2010-07-15T16:20:00Z</cp:lastPrinted>
  <dcterms:modified xsi:type="dcterms:W3CDTF">2010-08-19T04:45:00Z</dcterms:modified>
  <cp:revision>4</cp:revision>
  <dc:subject/>
  <dc:title>Министру образования </dc:title>
</cp:coreProperties>
</file>